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sr-Latn-CS" w:eastAsia="en-US"/>
        </w:rPr>
        <w:t>Na osnovu člana 79. stav 1. Zakona o nacionalnim savetima nacionalnih manjina («Službeni glasnik RS», br. 72/09, 20/14 – odluka US i 55/14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sr-Latn-CS" w:eastAsia="en-US"/>
        </w:rPr>
        <w:t xml:space="preserve">Republička izborna komisija, na sednici održanoj 15. oktobra 2014. godine,  donela j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Latn-CS" w:eastAsia="en-US"/>
        </w:rPr>
        <w:t xml:space="preserve">R E Š E NJ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O UTVRĐIVANJU ZBIRNE IZBORNE LIST</w:t>
      </w:r>
      <w:bookmarkEnd w:id="1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7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 xml:space="preserve">1. Utvrđuje se Zbirna izborna lista kandidata za izbore za članove Nacionalnog saveta </w:t>
      </w:r>
      <w:r>
        <w:rPr>
          <w:rFonts w:cs="Arial" w:ascii="Arial" w:hAnsi="Arial"/>
          <w:b/>
          <w:sz w:val="22"/>
          <w:lang w:val="sr-Latn-CS" w:eastAsia="en-US"/>
        </w:rPr>
        <w:t>mađarske</w:t>
      </w:r>
      <w:r>
        <w:rPr>
          <w:rFonts w:cs="Arial" w:ascii="Arial" w:hAnsi="Arial"/>
          <w:sz w:val="22"/>
          <w:lang w:val="sr-Latn-CS" w:eastAsia="en-US"/>
        </w:rPr>
        <w:t xml:space="preserve"> nacionalne manjine, raspisane za 26. oktobar 2014. godine, i to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>1. „MAGYAR ÖSSZEFOGÁS – MAĐARSKA SLOGA“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szCs w:val="22"/>
          <w:lang w:val="sr-Latn-CS" w:eastAsia="en-US"/>
        </w:rPr>
        <w:t>Kandidati na izbornoj listi su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62"/>
        <w:gridCol w:w="1128"/>
        <w:gridCol w:w="2381"/>
        <w:gridCol w:w="1893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 xml:space="preserve">Red.broj </w:t>
              <w:br/>
              <w:t>Sorszám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 xml:space="preserve">Ime i prezime </w:t>
              <w:br/>
              <w:t>Családi es utónev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Godina rođen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 xml:space="preserve">Zanimanje </w:t>
              <w:br/>
              <w:t>Foglalkozás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 xml:space="preserve">Prebivalište </w:t>
              <w:br/>
              <w:t>Lakhely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Jene Haj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profesor mađarskog jezika, medijator za kulturu, magistar lingvističkih nauk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ent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arolj Duda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ovin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Ildiko Lova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ofesor književnost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aba Paš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veštenik-profeso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Zoltan Šifli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filmski reditel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Eva Penovac Nar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ibliotek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ačka Topol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Šandor Merge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enzion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ebeljač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Laslo Bevi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vešteni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ovo Miloševo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niko Jer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ofesor srpskog jezika i književnost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ovi Kneževac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Gabor Dolin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veštenik-zamenik bisku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ilard A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profesor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atinka Beret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ipl. pravnik, mast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ačka Topol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Šandor Talp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elektrotehnič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Rusko Selo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ikloš Silađ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dvok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čej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ristina Vidra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ofesor razredne nastav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Zrenjanin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ndraš Urb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ipl. reditel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alić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elinda Ladiš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aradnik u nastav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Erne Nem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ovin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Horgoš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nita Njilaš Leono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tručni inženjer za zašttitu životne sredin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Orom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Žolt Varkonj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ipl. pravni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d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Livia Jo Hor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ipl. psiholo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Ferenc Žoldo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ofesor istorij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ent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ata Bogn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ofesor razredne nastav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arta Petkovi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ofesor geografij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antavir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Gabriela Linka Berec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ulturolo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ali Iđoš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Vilmoš Križ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ašinski tehnič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d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Žužana Kova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ofesor razredne nastav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Tord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Josip Sla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eduzetni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tila Perpau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ofesor razredne nastav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evi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lara Vira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tekstilni tehnič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Vršac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Đula Madar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ipl. inženjer tehnologij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Zrenjanin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Endre Kečke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informatič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ali Iđoš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Ester Mihok Kuco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95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  <w:lang w:val="sr-Latn-CS" w:eastAsia="en-US"/>
              </w:rPr>
              <w:t>profesor mađarskog jez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Rab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Šandor Šnejd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eduzetni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Temerin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Tibor Čiko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ašinski inženj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Horgoš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>2. DZVM – ČONKA ARON</w:t>
        <w:br/>
        <w:t>VMDK – CSONKA ÁRON</w:t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szCs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79"/>
        <w:gridCol w:w="1126"/>
        <w:gridCol w:w="2372"/>
        <w:gridCol w:w="1887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 xml:space="preserve">Red.broj </w:t>
              <w:br/>
              <w:t>Sorszá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 xml:space="preserve">Ime i prezime </w:t>
              <w:br/>
              <w:t>Családi es utónev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Godina rođenj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 xml:space="preserve">Zanimanje </w:t>
              <w:br/>
              <w:t>Foglalkozá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 xml:space="preserve">Prebivalište </w:t>
              <w:br/>
              <w:t>Lakhely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Ištvan Ta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isa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Bečej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Ištvan Bačkul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dipl. inženj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Horgoš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Marta Horvat Od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profes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Svetozar Miletić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Silard Almaš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građevin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Karolj Vic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pisa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Sent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Vilma Marč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pisa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Zrenjanin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Gabor Tu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dipl. prevodila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anjiž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Akoš Elveđ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inženjer agroekonomij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Telečk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Aranka Car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arhiv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ok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Agneš Šipo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nastavni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ali Iđoš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Žužana Šomora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profesor u penzi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ent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Magda Mohorović-Semered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novinar u penzi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anjiž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Kornel Kese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medicinski tehnič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Telečk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Jožef Mak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zemljoradni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Telečk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Žužana Balin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administrativni tehničar, sekret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d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Ištvan Đe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inženjer tekstilne konfekcij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ačko Gradišt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Laslo Slade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preduzetni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Edit P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ekonomski tehnič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d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Karolj Šerfez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radni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ačka Topol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Lajoš Šand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preduzetni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ent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Agneš Balin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informatič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ok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22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Gabor Pei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elektro tehnič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Oskar Re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građevinski inžinj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Zrenjanin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Beata Galac Od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profes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Daniel Madar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informatič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ol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Andor Šerfez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nastavni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ačka Topol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Ildiko Peš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radni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čej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Ferenc Polja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zemljoradni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ačko Gradišt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Čaba Varg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tes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užlj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Eržebet Drapo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keramički tehnič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čej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Marta Vaj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građevinski tehnič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d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Ištvan Nem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zemljoradni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Telečk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Hajnalka Tere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ekonomis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Zrenjanin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Marta Komja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hemijski keramič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ol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Aron Čon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profes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da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 xml:space="preserve">3. “MÁSKÉNT MAGYARSÁGUNKÉRT - FODOR LÁSZLÓ” </w:t>
        <w:br/>
        <w:t>„ZA MAĐARE NA DRUGI NAČIN - FODOR LASLO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60"/>
        <w:gridCol w:w="1128"/>
        <w:gridCol w:w="2383"/>
        <w:gridCol w:w="1893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 xml:space="preserve">Red.broj </w:t>
              <w:br/>
              <w:t>Sorszá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 xml:space="preserve">Ime i prezime </w:t>
              <w:br/>
              <w:t>Családi es utónev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Godina rođenj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 xml:space="preserve">Zanimanje </w:t>
              <w:br/>
              <w:t>Foglalkozás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 xml:space="preserve">Prebivalište </w:t>
              <w:br/>
              <w:t>Lakhely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Laslo Fodor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grafički inženj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niko Širko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ipl. pravni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ent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Janoš Vašta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enzion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d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Laura Czi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inženjer agronomij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ačka Topol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Šandor Heve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trukovni inženjer mašinstv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ovi Itebej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ranka Unj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evodila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ač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r Laslo To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tomatolo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ova Crnj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lanka Viakt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ipl. ekonomis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Gornji Breg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Jožef Sive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enzion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Timea Šipoš Kol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ipl. farmaceu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d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Ferenc Varg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ipl. građevinski inženj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zdan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ristina Šagi Kuk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astavnik biologij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Tord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Endre Dorog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ofesor geografij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Zrenjanin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Valerija Tanasij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ipl. inženjer tehnologij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rbobran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Zoltan Ter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utomehanič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gneš Buran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ipl. ekonomis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ent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Šandor Šere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oljoprivredni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Lok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argit Kal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omaćic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ogaraš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Ferenc Šm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ipl. mašinski inženj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užlj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aria Sive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enzion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anjiž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eže Brin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ipl. inženjer poljoprivre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ačka Topol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Zoltan Na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ekonomis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Gornji Breg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w w:val="95"/>
          <w:lang w:val="sr-Latn-CS" w:eastAsia="en-US"/>
        </w:rPr>
      </w:pPr>
      <w:r>
        <w:rPr>
          <w:rFonts w:cs="Arial" w:ascii="Arial" w:hAnsi="Arial"/>
          <w:b/>
          <w:bCs/>
          <w:w w:val="95"/>
          <w:lang w:val="sr-Latn-CS" w:eastAsia="en-US"/>
        </w:rPr>
        <w:t>4. MAĐARSKA LIGA - NOVA MAĐARSKA ALTERNATIVA - TIBOR VAŠ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MAGYAR LIGA - ÚJ MAGYAR ALTERNATÍVA - VASS TIBOR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71"/>
        <w:gridCol w:w="1127"/>
        <w:gridCol w:w="2376"/>
        <w:gridCol w:w="1890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 xml:space="preserve">Red.broj </w:t>
              <w:br/>
              <w:t>Sorszá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 xml:space="preserve">Ime i prezime </w:t>
              <w:br/>
              <w:t>Családi es utónev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Godina rođen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 xml:space="preserve">Zanimanje </w:t>
              <w:br/>
              <w:t>Foglalkozá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 xml:space="preserve">Prebivalište </w:t>
              <w:br/>
              <w:t>Lakhely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Tibor Va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ekonomi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Zrenjanin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Ferenc Mesaro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oljoprivredn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ačka Topol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arta Na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ekonomi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Izabela Palf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kušerska sest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d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Zoltan Pir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ipl. ekonomi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ok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Livija Abraha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ofesor mađarskog jez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ajdan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la Ki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radn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ovi Itabej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Hajnalka Boldi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oljoprivredni tehnič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Vršac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Josip Bek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ablov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aradik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al To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voza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tara Moravic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nastazija Takari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ofe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Orom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Elvira Bulatovi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omać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ruščić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ristina Pete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edicinski tehničar sest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ebeljač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ne Rose Filipovi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oljoprivredni tehnič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ač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ristijan Na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inženjerski menadž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aria-Zita Boj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oljoprivredn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adej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Gizela Buda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izaj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Zrenjanin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Šandor Šomođ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ašinbrav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Zrenjanin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arta Kovačevi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omać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ovo Orahovo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Ildiko Bođ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vaspitač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Zrenjanin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Zolika Višnjovsk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elektrotehničar energetik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Viktorija Nađ Flaj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lužben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ihajlovo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Ivan Mikulči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aobraćajni tehnič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la Crkv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Ivica Hube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lužben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la Crkva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Ivana Ristić Hube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9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lužben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la Crkva</w:t>
            </w:r>
          </w:p>
        </w:tc>
      </w:tr>
    </w:tbl>
    <w:p>
      <w:pPr>
        <w:pStyle w:val="Normal"/>
        <w:tabs>
          <w:tab w:val="clear" w:pos="720"/>
          <w:tab w:val="left" w:pos="882" w:leader="none"/>
          <w:tab w:val="left" w:pos="3091" w:leader="none"/>
          <w:tab w:val="left" w:pos="4115" w:leader="none"/>
          <w:tab w:val="left" w:pos="6572" w:leader="none"/>
          <w:tab w:val="left" w:pos="8523" w:leader="none"/>
        </w:tabs>
        <w:jc w:val="left"/>
        <w:rPr>
          <w:rFonts w:cs="Arial"/>
          <w:sz w:val="20"/>
          <w:lang w:val="sr-Latn-CS" w:eastAsia="en-US"/>
        </w:rPr>
      </w:pPr>
      <w:r>
        <w:rPr>
          <w:rFonts w:cs="Arial"/>
          <w:sz w:val="20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2. Ovo rešenje objavljuje se u „Službenom glasniku Republike Srbije“.</w:t>
      </w:r>
    </w:p>
    <w:p>
      <w:pPr>
        <w:pStyle w:val="Normal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Broj</w:t>
      </w:r>
      <w:r>
        <w:rPr>
          <w:rFonts w:cs="Arial" w:ascii="Arial" w:hAnsi="Arial"/>
          <w:sz w:val="22"/>
          <w:szCs w:val="22"/>
          <w:lang w:val="sr-Latn-CS" w:eastAsia="en-US"/>
        </w:rPr>
        <w:t>: 013-1127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 Beogradu, 15. oktobra 2014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Latn-CS" w:eastAsia="en-US"/>
        </w:rPr>
        <w:t>REPUBLIČKA IZBORNA KOMISIJA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Latn-CS" w:eastAsia="en-US"/>
        </w:rPr>
      </w:pPr>
      <w:r>
        <w:rPr>
          <w:rFonts w:cs="Arial" w:ascii="Arial" w:hAnsi="Arial"/>
          <w:spacing w:val="8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ab/>
        <w:t>ZAMENIK PREDSEDNIKA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2"/>
          <w:szCs w:val="20"/>
          <w:lang w:val="sr-Latn-CS" w:eastAsia="en-US"/>
        </w:rPr>
        <w:tab/>
        <w:t>Ivan Še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4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5:00Z</dcterms:created>
  <dc:creator>svetlanai</dc:creator>
  <dc:description/>
  <cp:keywords/>
  <dc:language>en-US</dc:language>
  <cp:lastModifiedBy>Branko</cp:lastModifiedBy>
  <cp:lastPrinted>2014-10-15T12:40:00Z</cp:lastPrinted>
  <dcterms:modified xsi:type="dcterms:W3CDTF">2014-10-15T15:05:00Z</dcterms:modified>
  <cp:revision>2</cp:revision>
  <dc:subject/>
  <dc:title>На основу члана 89</dc:title>
</cp:coreProperties>
</file>